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Normal"/>
        <w:jc w:val="center"/>
        <w:rPr>
          <w:rFonts w:ascii="Times New Roman" w:hAnsi="Times New Roman" w:cs="Times New Roman"/>
          <w:sz w:val="28"/>
          <w:szCs w:val="28"/>
        </w:rPr>
      </w:pPr>
      <w:r>
        <w:rPr>
          <w:rFonts w:cs="Times New Roman" w:ascii="Times New Roman" w:hAnsi="Times New Roman"/>
          <w:sz w:val="28"/>
          <w:szCs w:val="28"/>
        </w:rPr>
        <w:t>по регулированию социально-трудовых отношений</w:t>
      </w:r>
    </w:p>
    <w:p>
      <w:pPr>
        <w:pStyle w:val="Normal"/>
        <w:jc w:val="center"/>
        <w:rPr/>
      </w:pPr>
      <w:r>
        <w:rPr>
          <w:rFonts w:cs="Times New Roman" w:ascii="Times New Roman" w:hAnsi="Times New Roman"/>
          <w:sz w:val="28"/>
          <w:szCs w:val="28"/>
        </w:rPr>
        <w:t>на 2021 -202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жду работодателем муниципальным бюджетным общеобразовательным учреждением «Называевская средняя общеобразовательная школа №1» </w:t>
      </w:r>
    </w:p>
    <w:p>
      <w:pPr>
        <w:pStyle w:val="Normal"/>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работниками в лице представителя профсоюзного комит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Называевская средняя общеобразовательная школа № 1»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на общем собрании работни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бюджетно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го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вская средня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1» Омской области                                                         </w:t>
      </w:r>
    </w:p>
    <w:p>
      <w:pPr>
        <w:pStyle w:val="Normal"/>
        <w:tabs>
          <w:tab w:val="clear" w:pos="709"/>
          <w:tab w:val="left" w:pos="56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3 ″ ноября 2021 </w:t>
      </w:r>
      <w:r>
        <w:rPr>
          <w:rFonts w:cs="Times New Roman" w:ascii="Times New Roman" w:hAnsi="Times New Roman"/>
          <w:sz w:val="28"/>
          <w:szCs w:val="28"/>
        </w:rPr>
        <w:t xml:space="preserve">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говаривающиеся ст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9" w:hanging="0"/>
        <w:rPr>
          <w:rFonts w:ascii="Times New Roman" w:hAnsi="Times New Roman" w:cs="Times New Roman"/>
          <w:sz w:val="28"/>
          <w:szCs w:val="28"/>
        </w:rPr>
      </w:pPr>
      <w:r>
        <w:rPr>
          <w:rFonts w:cs="Times New Roman" w:ascii="Times New Roman" w:hAnsi="Times New Roman"/>
          <w:sz w:val="28"/>
          <w:szCs w:val="28"/>
        </w:rPr>
        <w:t xml:space="preserve">От имени работодателя                                       От имени рабо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председатель </w:t>
      </w:r>
    </w:p>
    <w:p>
      <w:pPr>
        <w:pStyle w:val="Normal"/>
        <w:rPr>
          <w:rFonts w:ascii="Times New Roman" w:hAnsi="Times New Roman" w:cs="Times New Roman"/>
          <w:sz w:val="28"/>
          <w:szCs w:val="28"/>
        </w:rPr>
      </w:pPr>
      <w:r>
        <w:rPr>
          <w:rFonts w:cs="Times New Roman" w:ascii="Times New Roman" w:hAnsi="Times New Roman"/>
          <w:sz w:val="28"/>
          <w:szCs w:val="28"/>
        </w:rPr>
        <w:t>МБОУ «Называевская СОШ № 1»                     профсоюзного комитета</w:t>
      </w:r>
    </w:p>
    <w:p>
      <w:pPr>
        <w:pStyle w:val="Normal"/>
        <w:rPr/>
      </w:pPr>
      <w:r>
        <w:rPr>
          <w:rFonts w:cs="Times New Roman" w:ascii="Times New Roman" w:hAnsi="Times New Roman"/>
          <w:sz w:val="28"/>
          <w:szCs w:val="28"/>
        </w:rPr>
        <w:t>Шепелева 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ц А.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П. ………………….. подпись                         . …………………под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егистрация от 23 ноября 2021 г. №75-К</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ведений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вская средняя общеобразовательная школа №1» Омской обла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мская область, г. Называевск, ул. Красная №105, тел. 2-15-4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расль: народное образова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а собственности:  муниципальная бюджетна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иректор – Шепелева Татьяна Валерьевн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седатель профсоюзного комитета – Куц Анастасия Валерьевн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оличество работающих в организации - </w:t>
      </w:r>
      <w:r>
        <w:rPr>
          <w:rFonts w:cs="Times New Roman" w:ascii="Times New Roman" w:hAnsi="Times New Roman"/>
          <w:color w:val="000000"/>
          <w:sz w:val="28"/>
          <w:szCs w:val="28"/>
        </w:rPr>
        <w:t>8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далее – Договор) является правовым актом, регулирующим социально-трудовые отношения в муниципальном бюджетном общеобразовательном учреждении «Называевская средняя общеобразовательная школа №1» Омской области (далее - МБОУ «Называевская СОШ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торонами Договор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лица работодателя – уполномоченный в установленном порядке представитель работодателя - директор МБОУ «Называевская СОШ №1» Шепелева Татьяна Валерье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лица работников -  уполномоченный в установленном порядке представитель работников - председатель профсоюзного комитета МБОУ «Называевская СОШ №1» Куц Анастасия Валерье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Договор разработан в соответствии с требованиями Трудового кодекса Российской Федерации (далее – ТК РФ),  Федеральным законом от 12.01.1996               N 10-ФЗ «О профессиональных союзах, их правах и гарантиях деятельности» (далее – Федеральный закон «О профессиональных союзах, их правах и гарантиях деятельности»), Федеральным законом от 29.12.2012 N 273-ФЗ "Об образовании в Российской Федерации" (далее – Федеральный закон «Об образовании»), иными правовыми актами, содержащими нормы трудового права, и распространяется на всех работников МБОУ «Называевская СОШ №1» и его структурных подразделений независимо от членства в профсоюзном комитете и других обстоя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метом Договора являются взаимные обязательства сторон по вопросам условий труда, гарантии, компенсации и льготы, предусмотренные трудовым законодательством, иными нормативными правовыми актами, соглашениями, а также дополнительные гарантии, компенсации и льготы, предоставляемые работни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Договаривающиеся стороны, признавая принципы социального партнерства, обязуются принимать меры, предотвращающие любые конфликтные ситуации, препятствующие выполнению обязательств Договор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6. Работодатель обязуется обеспечивать гласность содержания и выполнения обязательств Договора путем проведения собраний, отчетов ответственных лиц, через информационные стенды, ведомственную печать и т.д.</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7. Изменение и дополнение Договора производятся в порядке, установленном ТК РФ для его заключения.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не могут ухудшать положение работников по сравнению с Договором, соглашениями и нормами действующего законодательств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Трудовые отношения, права и обязанности сторон трудовых отно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 Стороны договорились проводить политику, направленную на повышение эффективности труда и качества учебно-воспитательного процесса в МБОУ «Называевская СОШ №1».</w:t>
      </w:r>
    </w:p>
    <w:p>
      <w:pPr>
        <w:pStyle w:val="Normal"/>
        <w:tabs>
          <w:tab w:val="clear" w:pos="709"/>
          <w:tab w:val="left" w:pos="0" w:leader="none"/>
        </w:tabs>
        <w:ind w:firstLine="709"/>
        <w:jc w:val="both"/>
        <w:rPr/>
      </w:pPr>
      <w:r>
        <w:rPr>
          <w:rFonts w:cs="Times New Roman" w:ascii="Times New Roman" w:hAnsi="Times New Roman"/>
          <w:sz w:val="28"/>
          <w:szCs w:val="28"/>
        </w:rPr>
        <w:t xml:space="preserve">2.2. В этих целях </w:t>
      </w:r>
      <w:r>
        <w:rPr>
          <w:rFonts w:cs="Times New Roman" w:ascii="Times New Roman" w:hAnsi="Times New Roman"/>
          <w:b/>
          <w:sz w:val="28"/>
          <w:szCs w:val="28"/>
        </w:rPr>
        <w:t>работодатель обязуется</w:t>
      </w:r>
      <w:r>
        <w:rPr>
          <w:rFonts w:cs="Times New Roman" w:ascii="Times New Roman" w:hAnsi="Times New Roman"/>
          <w:sz w:val="28"/>
          <w:szCs w:val="28"/>
        </w:rPr>
        <w:t xml:space="preserve">: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1 добиваться успешной деятельности МБОУ «Называевская СОШ №1», повышать материальное состояние работников, их профессиональный уровень.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2 обеспечивать работников необходимыми материально-техническими ресурсами и финансовыми средствами для выполнения производственной программы;</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3 обеспечивать безопасные условия труда, осуществлять мероприятия, направленные на улучшение условий и охраны труд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4 создавать условия для высокой эффективности учебно-воспитательного процесса, освоения передового опыта, достижений науки и техник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5 проводить профессиональную подготовку, переподготовку, повышение квалификации работников, обучение их вторым профессиям в образовательных учреждениях высшего профессионального и дополнительного образования.</w:t>
      </w:r>
    </w:p>
    <w:p>
      <w:pPr>
        <w:pStyle w:val="Normal"/>
        <w:tabs>
          <w:tab w:val="clear" w:pos="709"/>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 осуществлять мероприятия, направленные на повышение уровня жилищного, бытового, медицинского и культурного обслуживания работников и членов их семей, организацию их отдыха и досуг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7 предоставлять профсоюзному комитету информацию о выполнении намеченных социально-экономически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предоставлять профсоюзному комитету полную и достоверную информацию, необходимую для заключения коллективного договора и контроля за его выполнение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9 предоставлять по требованию профсоюзного комитета отчет о выполнении обязательств Договора, а также существующих у работодателя социальных программах (занятость, подготовка и обучение кадров, оздоровление и друг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0 создавать условия, обеспечивающие деятельность профсоюзного комитета в соответствии с ТК РФ, законами, соглашениям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11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12 учитывать мнение профсоюзного комитета по проектам текущих и перспективных планов и программ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3 соблюдать трудовое законодательство и иные нормативные правовые акты, содержащие нормы трудового права, локальные нормативные акты, условия настоящего Договора, соглашений, трудовых договоров с рабо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4 обеспечивать работников обусловленной трудовыми договорами рабо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5 выплачивать в полном размере причитающуюся работникам заработную плату в сроки, установленные ТК РФ, Договором, правилами внутреннего трудового распорядка, трудовы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16 своевременно выполнять предписания органов федерального государственного контроля (надзора), других федеральных органов исполнительной власти, и представления соответствующих профсоюзных органов по устранению нарушений трудового законодательства и иных нормативных правовых актов, содержащих нормы трудового пра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7 создавать условия, обеспечивающие участие работников в управлении организацией в предусмотренных ТК РФ, иными федеральными законами и Договором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8 обеспечивать бытовые нужды работников, связанные с исполнением ими трудов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9 осуществлять обязательное социальное страхование работников в порядке, установленном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0.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w:t>
      </w:r>
    </w:p>
    <w:p>
      <w:pPr>
        <w:pStyle w:val="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ч. 2 ст. 22 ТК РФ.</w:t>
      </w:r>
    </w:p>
    <w:p>
      <w:pPr>
        <w:pStyle w:val="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3. Работники обязуютс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1 добросовестно исполнять свои трудовые обязанности, своевременно и качественно выполнять распоряжения и приказы работодател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2 соблюдать правила внутреннего трудового распорядка, трудовую дисциплину, правила и инструкции по охране труд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3 выполнять установленные нормы труда и способствовать повышению его эффективности, использовать передовой педагогический опыт для улучшения качества учебно-воспитательного процесс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4 беречь имущество работодателя и других работнико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5 немедленно сообщать работодателю либо непосредственному руководителю о возникновении ситуаций, представляющих угрозу жизни и здоровью людей и сохранности имущества работодателя.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6 создавать и сохранять благоприятную трудовую атмосферу в коллективе, уважать права друг друг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7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помещениях и на территории учреждения, соблюдать установленный порядок хранения материальных ценностей и документо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8 эффективно использовать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использовать сырье, материалы, энергию, топливо и другие материальные ресурсы;</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3.9 исполнять иные обязанности, предусмотренные ч. 2 ст. 21 ТК РФ.</w:t>
      </w:r>
    </w:p>
    <w:p>
      <w:pPr>
        <w:pStyle w:val="Normal"/>
        <w:tabs>
          <w:tab w:val="left" w:pos="709" w:leader="none"/>
        </w:tabs>
        <w:jc w:val="both"/>
        <w:rPr/>
      </w:pPr>
      <w:r>
        <w:rPr>
          <w:rFonts w:cs="Times New Roman" w:ascii="Times New Roman" w:hAnsi="Times New Roman"/>
          <w:sz w:val="28"/>
          <w:szCs w:val="28"/>
        </w:rPr>
        <w:tab/>
      </w:r>
      <w:r>
        <w:rPr>
          <w:rFonts w:cs="Times New Roman" w:ascii="Times New Roman" w:hAnsi="Times New Roman"/>
          <w:b/>
          <w:sz w:val="28"/>
          <w:szCs w:val="28"/>
        </w:rPr>
        <w:t>2.4. Работодатель имеет право</w:t>
      </w:r>
      <w:r>
        <w:rPr>
          <w:rFonts w:cs="Times New Roman" w:ascii="Times New Roman" w:hAnsi="Times New Roman"/>
          <w:sz w:val="28"/>
          <w:szCs w:val="28"/>
        </w:rPr>
        <w:t>:</w:t>
      </w:r>
    </w:p>
    <w:p>
      <w:pPr>
        <w:pStyle w:val="Normal"/>
        <w:tabs>
          <w:tab w:val="left" w:pos="709"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4.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tabs>
          <w:tab w:val="left" w:pos="709"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4.2 вести коллективные переговоры и заключать коллективные договоры;</w:t>
      </w:r>
    </w:p>
    <w:p>
      <w:pPr>
        <w:pStyle w:val="Normal"/>
        <w:tabs>
          <w:tab w:val="left" w:pos="709"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4.3 поощрять работников за добросовестный эффективный труд;</w:t>
      </w:r>
    </w:p>
    <w:p>
      <w:pPr>
        <w:pStyle w:val="Normal"/>
        <w:tabs>
          <w:tab w:val="left" w:pos="709"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4.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tabs>
          <w:tab w:val="left" w:pos="709"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4.5 привлекать работников к дисциплинарной и материальной ответственности в порядке, установленном ТК РФ, иными федеральными законами</w:t>
      </w:r>
      <w:r>
        <w:rPr>
          <w:rFonts w:cs="Times New Roman" w:ascii="Times New Roman" w:hAnsi="Times New Roman"/>
          <w:sz w:val="28"/>
          <w:szCs w:val="28"/>
        </w:rPr>
        <w:t>;</w:t>
      </w:r>
    </w:p>
    <w:p>
      <w:pPr>
        <w:pStyle w:val="Normal"/>
        <w:tabs>
          <w:tab w:val="left" w:pos="709"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4.6 принимать локальные нормативные акты;</w:t>
      </w:r>
    </w:p>
    <w:p>
      <w:pPr>
        <w:pStyle w:val="Normal"/>
        <w:numPr>
          <w:ilvl w:val="2"/>
          <w:numId w:val="3"/>
        </w:numPr>
        <w:tabs>
          <w:tab w:val="left" w:pos="709"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овывать иные права в соответствии с ч. 1 ст. 22 ТК РФ.</w:t>
      </w:r>
    </w:p>
    <w:p>
      <w:pPr>
        <w:pStyle w:val="Normal"/>
        <w:tabs>
          <w:tab w:val="clear" w:pos="709"/>
          <w:tab w:val="left" w:pos="0" w:leader="none"/>
        </w:tabs>
        <w:ind w:left="720" w:hanging="0"/>
        <w:jc w:val="both"/>
        <w:rPr/>
      </w:pPr>
      <w:r>
        <w:rPr>
          <w:rFonts w:cs="Times New Roman" w:ascii="Times New Roman" w:hAnsi="Times New Roman"/>
          <w:b/>
          <w:sz w:val="28"/>
          <w:szCs w:val="28"/>
        </w:rPr>
        <w:t>2.5. Работники имеют право</w:t>
      </w:r>
      <w:r>
        <w:rPr>
          <w:rFonts w:cs="Times New Roman" w:ascii="Times New Roman" w:hAnsi="Times New Roman"/>
          <w:sz w:val="28"/>
          <w:szCs w:val="28"/>
        </w:rPr>
        <w:t xml:space="preserve"> на:</w:t>
      </w:r>
    </w:p>
    <w:p>
      <w:pPr>
        <w:pStyle w:val="Normal"/>
        <w:tabs>
          <w:tab w:val="clear" w:pos="709"/>
          <w:tab w:val="left" w:pos="0" w:leader="none"/>
        </w:tabs>
        <w:jc w:val="both"/>
        <w:rPr/>
      </w:pPr>
      <w:r>
        <w:rPr>
          <w:rFonts w:cs="Times New Roman" w:ascii="Times New Roman" w:hAnsi="Times New Roman"/>
          <w:b/>
          <w:sz w:val="28"/>
          <w:szCs w:val="28"/>
        </w:rPr>
        <w:tab/>
      </w:r>
      <w:r>
        <w:rPr>
          <w:rFonts w:cs="Times New Roman" w:ascii="Times New Roman" w:hAnsi="Times New Roman"/>
          <w:sz w:val="28"/>
          <w:szCs w:val="28"/>
        </w:rPr>
        <w:t xml:space="preserve">2.5.1 </w:t>
      </w:r>
      <w:r>
        <w:rPr>
          <w:rFonts w:eastAsia="Times New Roman" w:cs="Times New Roman" w:ascii="Times New Roman" w:hAnsi="Times New Roman"/>
          <w:sz w:val="28"/>
          <w:szCs w:val="28"/>
          <w:lang w:eastAsia="ar-SA" w:bidi="ar-SA"/>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0"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2 предоставление ему работы, обусловленной трудовым договором;</w:t>
      </w:r>
    </w:p>
    <w:p>
      <w:pPr>
        <w:pStyle w:val="Normal"/>
        <w:tabs>
          <w:tab w:val="clear" w:pos="709"/>
          <w:tab w:val="left" w:pos="0"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3 рабочее место, соответствующее государственным нормативным требованиям охраны труда и условиям, предусмотренным Договором;</w:t>
      </w:r>
    </w:p>
    <w:p>
      <w:pPr>
        <w:pStyle w:val="Normal"/>
        <w:tabs>
          <w:tab w:val="clear" w:pos="709"/>
          <w:tab w:val="left" w:pos="0"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0"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9"/>
          <w:tab w:val="left" w:pos="0"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6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9"/>
          <w:tab w:val="left" w:pos="0"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0"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8 участие в управлении организацией в предусмотренных ТК РФ, иными федеральными законами и Договором формах;</w:t>
      </w:r>
    </w:p>
    <w:p>
      <w:pPr>
        <w:pStyle w:val="Normal"/>
        <w:tabs>
          <w:tab w:val="clear" w:pos="709"/>
          <w:tab w:val="left" w:pos="0" w:leader="none"/>
        </w:tabs>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0" w:leader="none"/>
        </w:tabs>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bidi="ar-SA"/>
        </w:rPr>
        <w:t>2.5.10 реализацию иных прав в соответствии с ч. 1 ст. 21 ТК РФ.</w:t>
      </w:r>
    </w:p>
    <w:p>
      <w:pPr>
        <w:pStyle w:val="Normal"/>
        <w:tabs>
          <w:tab w:val="clear" w:pos="709"/>
          <w:tab w:val="left" w:pos="0"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аздел 3. Трудовой договор и обеспечение занятости</w:t>
      </w:r>
    </w:p>
    <w:p>
      <w:pPr>
        <w:pStyle w:val="Normal"/>
        <w:tabs>
          <w:tab w:val="clear" w:pos="709"/>
          <w:tab w:val="left" w:pos="0" w:leader="none"/>
        </w:tabs>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tabs>
          <w:tab w:val="clear" w:pos="709"/>
          <w:tab w:val="left" w:pos="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3.1. Трудовые отношения между работником и работодателем регулируются трудовым договором, заключенным сторонами в соответствии с ТК РФ, соглашениями и Договором в письменной форме в двух экземплярах, каждый из которых подписывается сторонами. Один экземпляр трудового договора передается работнику, другой, с подписью работника, подтверждающей получение экземпляра трудового договора, хранится у работодателя. На основании заключенного трудового договора оформляется приказ (распоряжение) работодателя о приеме на рабо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Трудовые договоры для различных категорий работников разрабатываются работодателем и согласовываются с профсоюзным комитетом. Условия трудового договора не могут ухудшать положение работника по сравнению с действующим трудовым законодательством, а также соглашениями,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Работодатель не вправе требовать от работника выполнения работы, не обусловленной трудовым договором за исключением случаев, предусмотренных федеральными законами. </w:t>
      </w:r>
    </w:p>
    <w:p>
      <w:pPr>
        <w:pStyle w:val="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4. Работодатель обязуетс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1 оформлять трудовые отношения при поступлении на работу заключением трудового договора преимущественно на неопределенный срок;</w:t>
      </w:r>
    </w:p>
    <w:p>
      <w:pPr>
        <w:pStyle w:val="Normal"/>
        <w:tabs>
          <w:tab w:val="clear" w:pos="709"/>
          <w:tab w:val="left" w:pos="0" w:leader="none"/>
        </w:tabs>
        <w:ind w:firstLine="709"/>
        <w:jc w:val="both"/>
        <w:rPr/>
      </w:pPr>
      <w:r>
        <w:rPr>
          <w:rFonts w:cs="Times New Roman" w:ascii="Times New Roman" w:hAnsi="Times New Roman"/>
          <w:sz w:val="28"/>
          <w:szCs w:val="28"/>
        </w:rPr>
        <w:t>3.4.2</w:t>
      </w:r>
      <w:r>
        <w:rPr>
          <w:rFonts w:cs="Times New Roman" w:ascii="Times New Roman" w:hAnsi="Times New Roman"/>
          <w:b/>
          <w:sz w:val="28"/>
          <w:szCs w:val="28"/>
        </w:rPr>
        <w:t xml:space="preserve"> </w:t>
      </w:r>
      <w:r>
        <w:rPr>
          <w:rFonts w:cs="Times New Roman" w:ascii="Times New Roman" w:hAnsi="Times New Roman"/>
          <w:sz w:val="28"/>
          <w:szCs w:val="28"/>
        </w:rPr>
        <w:t>заключать срочный трудовой договор только в случаях, предусмотренных ст. 59 ТК РФ;</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3 выполнять условия заключенного трудового договор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4 изменять определенные сторонами условия трудового договора по соглашению сторон трудового договора, за исключением случаев, предусмотренных ТК РФ, путем составления письменного дополнительного соглашения между работником и работодателем, являющегося неотъемлемой частью заключенного трудового договор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5 изменять существенные условия трудового договора по инициативе работодателя только с письменного согласия работника с предварительным предупреждением о предстоящих изменениях за два месяц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6 рассматривать все вопросы, связанные с изменением организационных или технологических условий труда, с участием профсоюзного комитета; в случае если указанные изменения могут повлечь за собой массовое увольнение работников, работодатель в целях сохранения рабочих мест имеет право, в порядке, предусмотренном законодательством и по согласованию с профсоюзным комитетом, вводить режим неполного рабочего дня и (или) неполной рабочей недели на срок до шести месяцев. Отмена режима неполного рабочего дня и неполной рабочей недели ранее установленного срока производится работодателем по согласованию с профсоюзным комитето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7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организации и возможном расторжении трудовых договоров с работниками, в письменной форме, а при массовых увольнениях работников соответственно не позднее, чем за три месяца;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8 представлять в профсоюзный комитет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9 предупреждать работников персонально и под расписку о предстоящем увольнении в связи с сокращением численности или штата работников организации за два месяца до увольнени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10 разрабатывать совместно с профсоюзным комитетом программы (планы) обеспечения занятости и меры по социальной поддержке и защите высвобождаемых работнико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11 увольнять работников, являющихся членами профсоюза, по основаниям, предусмотренным пунктами 2, 3 или 5 части первой статьи 81 ТК РФ с учетом мотивированного мнения профсоюзного комитета в соответствии со статьей 373 ТК РФ;</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12 увольнять председателя (его заместителя) профсоюзного комитета, не освобожденного от основной работы, по основаниям, предусмотренным пунктом 2 или 3 части первой статьи 81 ТК РФ,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13 обеспечить преимущественное право на оставление на работе при сокращении численности или штата работников организации лиц с более высокой эффективностью труда и квалификацией. При равной производительности труда и квалификации предпочтение на оставление на работе помимо лиц указанных в ст. 179 ТК РФ име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лица предпенсионного возраста (за 5 лет до пен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работавшие в организации женщины – 10 лет, мужчины - 15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лены профсоюз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14 содействовать работникам, желающим повысить квалификацию, пройти переобучение и приобрести другую профессию, заключать с работниками договоры о повышении квалификации, переквалификации, о профессиональном обучении без отрыва от работы, а также направлении работников на переподготовк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4.15 оформлять прекращение трудового договора приказом (распоряжением) работодателя исключительно по основаниям, предусмотренным ТК РФ, иными федеральными закон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Рабочее врем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 Работодатель обязуется знакомить каждого работника при приеме  на работу (до подписания трудового договора) с:</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tab/>
        <w:tab/>
        <w:br/>
        <w:t>- Договором;</w:t>
        <w:tab/>
        <w:br/>
        <w:t>- правилами пожарной безопасности, охраны труда, производственной санитарии;</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м об отраслевой системе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ыми локальными нормативными актами, связанными с трудовой деятельностью работник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2. Для работников устанавливается пятидневная непрерывная рабочая неделя с двумя выходными днями в нед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 ежедневной работы определяется Правилами внутреннего трудового рас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К работе в выходные и нерабочие праздничные дни работники привлекаются в случаях и порядке, предусмотренном ст. 113 ТК РФ, по письменному распоряжени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Отплата труда за работу в выходной день производится в соответствии со ст.153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Учебная нагрузка педагогическим работникам на новый учебный год устанавливается до ухода их в ежегодный оплачиваемый отпуск по согласованию с профсоюзным комитетом, сохраняя преемственность классов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Объем педагогической работы более или менее нормы часов за ставку устанавливается с письменного согласия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Расписание уроков составляется 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я учителей, предусмотрев свободные дни для их методической работы и повышения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Педагогические работники привлекаются к дежурству по учреждению в рабочее время, которое должно начинаться не ранее чем за двадцать минут до занятия и продолжаться не более чем 20 минут после окончания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График рабочего времени работников \лаборантов, уборщиков служебных помещений, рабочих и др.\ разрабатывается работодателем по согласованию с профсоюзным комитетом с учетом специфики работы. График работы объявляется работникам под роспись не позднее, чем за один месяц до его введения в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За женщинами, ушедшими в отпуск по беременности и родам и (или) по уходу за ребенком до достижения им установленного законом возраста, сохраняется ранее установленная учебная нагру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Время отдыха</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1. Работникам предоставляются следующие виды времени отдыха:</w:t>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ерерывы в течение рабочего дня (смены);</w:t>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ежедневный (междусменный) отдых;</w:t>
      </w:r>
    </w:p>
    <w:p>
      <w:pPr>
        <w:pStyle w:val="Normal"/>
        <w:widowControl/>
        <w:suppressAutoHyphens w:val="false"/>
        <w:autoSpaceDE w:val="false"/>
        <w:ind w:firstLine="540"/>
        <w:jc w:val="both"/>
        <w:rPr/>
      </w:pPr>
      <w:r>
        <w:rPr>
          <w:rFonts w:eastAsia="Times New Roman" w:cs="Times New Roman" w:ascii="Times New Roman" w:hAnsi="Times New Roman"/>
          <w:sz w:val="28"/>
          <w:szCs w:val="28"/>
          <w:lang w:eastAsia="ar-SA" w:bidi="ar-SA"/>
        </w:rPr>
        <w:t>- выходные дни (еженедельный непрерывный отдых);</w:t>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нерабочие праздничные дни;</w:t>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тпу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тпуска работникам предоставляются в соответствии с главой 19 ТК РФ, Федеральным законом «Об образовании»,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ВЦСПС от 25.10.1974 г. N 298/П-22,  друг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Продолжительность ежегодного основного оплачиваемого отпуска работников 28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Педагогическим работникам предоставляется основной удлиненный отпуск продолжительностью 56 календарных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Не реже, чем через каждые 10 лет непрерывной педагогической работы, педагогическим работникам предоставляется длительный отпуск сроком до одного года. В данном случае за работником сохраняется его рабочее место без сохранения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Продолжительность ежегодного дополнительного оплачиваемого отпуска конкретного работника устанавливается трудовым договором на основании нормативных правовых актов органов местного самоуправления (за ненормированный рабочий день) или отраслевого (межотраслевого) соглашения и Договора с учетом результатов специальной оценки условий труда (за работу с вредными и (или) опасными условиям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Дополнительные оплачиваемые отпуска суммируются с основным отпуском. Общая продолжительность отпуска не ограничена. Нерабочие праздничные дни в число дней отпуска не включ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графиком отпусков. Отдельным категориям работников в соответствии с ч. 3                 ст. 122 ТК РФ отпуск должен быть предоставлен и до истечения шести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График отпусков утверждается работодателем не позднее, чем за две недели до наступления календарного года по согласованию с профсоюзным комитетом и своевременно доводится до сведения все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Ежегодный оплачиваемый отпуск должен быть продлен или перенесен на другой срок в случаях, предусмотренных ст. 124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Разделение ежегодного оплачиваемого отпуска на части и отзыв работника из отпуска производятся в соответствии со ст. 125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2. Работодатель обязуется производить оплату отпуска не позднее чем за три дня до его начала. Средний дневной заработок для оплаты отпуска и выплаты компенсации за неиспользованные отпуска исчисляется в порядке, предусмотренном ч. 4 ст. 139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Время осенних, зимних, весенних, летних каникул, не совпадающих с ежегодным оплачиваемым отпуском, является рабочим временем педагога. В эти периоды, а также в периоды отмены занятий они могут привлекаться к педагогической, организаторской и методической работе в пределах времени не превышающего их учебн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По соглашению между работником и работодателем работнику по его письменному заявлению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уется предоставлять работникам по их письменному заявлению отпуск без сохранения заработной платы, помимо случаев, предусмотренных ч. 2 ст. 128 ТК РФ, в случае их болезни без предъявления листка нетрудоспособности -  не более 3-х календарных дней 1 раз в год.</w:t>
      </w:r>
    </w:p>
    <w:p>
      <w:pPr>
        <w:pStyle w:val="Normal"/>
        <w:widowControl/>
        <w:suppressAutoHyphens w:val="false"/>
        <w:autoSpaceDE w:val="false"/>
        <w:ind w:firstLine="709"/>
        <w:jc w:val="both"/>
        <w:rPr/>
      </w:pPr>
      <w:r>
        <w:rPr>
          <w:rFonts w:cs="Times New Roman" w:ascii="Times New Roman" w:hAnsi="Times New Roman"/>
          <w:sz w:val="28"/>
          <w:szCs w:val="28"/>
        </w:rPr>
        <w:t xml:space="preserve">5.15. Работодатель обязуется предоставлять гарантии и компенсации работникам, совмещающим работу с получением образования, в том числе дополнительные отпуска с сохранением среднего заработка и </w:t>
      </w:r>
      <w:r>
        <w:rPr>
          <w:rFonts w:eastAsia="Times New Roman" w:cs="Times New Roman" w:ascii="Times New Roman" w:hAnsi="Times New Roman"/>
          <w:sz w:val="28"/>
          <w:szCs w:val="28"/>
          <w:lang w:eastAsia="ar-SA" w:bidi="ar-SA"/>
        </w:rPr>
        <w:t xml:space="preserve">отпуска без сохранения заработной платы, </w:t>
      </w:r>
      <w:r>
        <w:rPr>
          <w:rFonts w:cs="Times New Roman" w:ascii="Times New Roman" w:hAnsi="Times New Roman"/>
          <w:sz w:val="28"/>
          <w:szCs w:val="28"/>
        </w:rPr>
        <w:t>согласно ст.ст.173-177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6. Работодатель обязуется предоставлять дополнительные оплачиваемые дни отдыха работн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свадьбы самого работника - 3 дня;</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свадьбы его детей - 2 дня;</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рождении ребенка, отцу – 1 день; </w:t>
        <w:tab/>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хороны близких родственников (мать, отец, брат, сестра, свекровь, свёкор, теща, тесть) – 3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работу в комиссии по распределению стимулирующих и компенсационных выплат ФОТ работников - 6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работу без листка нетрудоспособности в течение учебного года – 3 дня;</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активную работу в профсоюзном комитете – 3 дня;</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щим длительный стаж работы более 5 лет – 2 дня; более 10 лет – 4 дня; более 15 лет – 6 дней (1 раз в 5 лет);</w:t>
      </w:r>
    </w:p>
    <w:p>
      <w:pPr>
        <w:pStyle w:val="Normal"/>
        <w:ind w:firstLine="709"/>
        <w:jc w:val="both"/>
        <w:rPr/>
      </w:pPr>
      <w:r>
        <w:rPr>
          <w:rFonts w:cs="Times New Roman" w:ascii="Times New Roman" w:hAnsi="Times New Roman"/>
          <w:sz w:val="28"/>
          <w:szCs w:val="28"/>
        </w:rPr>
        <w:t>-  работникам, прошедшим вакцинацию против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 2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ителям, библиотекарю в каникулярное время (кроме лета) - 2\3 от всех канику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плачиваемые дни отдыха предоставляются работникам только в случае отсутствия нарушений трудовой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7. Педагогическим работникам предоставляется один день в неделю для методической работы, повышения квалификации.</w:t>
      </w:r>
    </w:p>
    <w:p>
      <w:pPr>
        <w:pStyle w:val="Normal"/>
        <w:ind w:firstLine="709"/>
        <w:jc w:val="both"/>
        <w:rPr/>
      </w:pPr>
      <w:r>
        <w:rPr>
          <w:rFonts w:cs="Times New Roman" w:ascii="Times New Roman" w:hAnsi="Times New Roman"/>
          <w:sz w:val="28"/>
          <w:szCs w:val="28"/>
        </w:rPr>
        <w:t>В свободный (методический) день учитель может не присутствовать на своем рабочем месте, если в этот день он не задействован в соответствии с планом в проводим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Оплата и нормировани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1. В соответствии с ч. 1 ст. 132 ТК РФ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2. Оплата труда работников производится на основе положения об отраслевой системе оплате труда, принимаемого работодателем по согласованию с профсоюзным комитетом.</w:t>
      </w:r>
    </w:p>
    <w:p>
      <w:pPr>
        <w:pStyle w:val="Normal"/>
        <w:tabs>
          <w:tab w:val="clear" w:pos="709"/>
          <w:tab w:val="left" w:pos="0" w:leader="none"/>
        </w:tabs>
        <w:ind w:firstLine="709"/>
        <w:jc w:val="both"/>
        <w:rPr/>
      </w:pPr>
      <w:r>
        <w:rPr>
          <w:rFonts w:cs="Times New Roman" w:ascii="Times New Roman" w:hAnsi="Times New Roman"/>
          <w:sz w:val="28"/>
          <w:szCs w:val="28"/>
        </w:rPr>
        <w:t xml:space="preserve">Должностные оклады </w:t>
      </w:r>
      <w:r>
        <w:rPr>
          <w:rFonts w:cs="Times New Roman" w:ascii="Times New Roman" w:hAnsi="Times New Roman"/>
          <w:color w:val="000000"/>
          <w:sz w:val="28"/>
          <w:szCs w:val="28"/>
        </w:rPr>
        <w:t>руководителей, специалистов и служащ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авливаются штатным расписанием в соответствии с должностью, квалификацией работника и схемой должностных окладов.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3. Месячная заработная плата работника, полностью отработавшего норму рабочего времени и выполнившего нормы труда, не может быть ниже минимального размера оплаты труда, установленного федеральным законо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4. Работодатель обязуетс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4.1 Осуществлять выплату заработной платы работникам 12 и 27 числа каждого месяца (12 числа производится окончательный расчёт по заработной плате за предыдущий месяц, 27 числа выплачивается заработная плата за первую половину данного месяца в размере не менее 50% по штатному расписанию) путем перечисления денежных средств на банковский счет, указанный работником. Вновь принятым работникам, приступившим к работе с 1 по 12 число месяца, первая выплата заработной платы производится 12 числа данн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2 Проводить тарификацию педагогических, руководящих работников при участии профсоюзного комитета. Своевременно уточнять тарификацию работников в связи с изменением педагогического стажа, образования, присвоения квалификационной категории по итогам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3 Ежегодно в сентябре месяце устанавливать размеры доплат и надбавок стимулирующего характера и корректировать их ежемесячно \за работу, не входящую в круг основных обязанностей работника\ в соответствии с положением об отраслевой системе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4 Своевременно знакомить всех работников с условиями оплаты их труда, а также с табелем учета рабочего времени. Обеспечивать обязательную выдачу каждому работнику расчетного листа с указанием составных частей заработной платы и иных выплат, причитающихся работнику, размерах и основаниях произведенных удержаний, общей денежной суммы, подлежащей выплате, по форме, утверждаемой работодателем с учетом мнения профсоюзного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5 Производить доплату работника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Если замещение временно отсутствующего работника продолжается более 2-х месяцев, то оплату за него производить со дня начала замещения за все часы фактической педагогической нагрузки как при тар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6 Производить оплату труда работников, занятых на работах с особыми условиями и условиями труда, отклоняющимися от нормальных (при работе в сверхурочное время, ночное время, с вредными и (или) опасными условиями труда и других), в соответствии с ТК РФ и положением об отраслевой системе оплаты труд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4.7 Оплачивать время простоя, не зависящего от работника и работодателя, в размере средней заработной платы работника.</w:t>
      </w:r>
    </w:p>
    <w:p>
      <w:pPr>
        <w:pStyle w:val="Norma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8 Выплачивать работникам премию и иные выплаты стимулирующего и компенсационного характера согласно положения об отраслевой системе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9 Извещать работников письменно под роспись обо всех изменениях в размерах и условиях оплаты труда не позднее, чем за 2 месяц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4.10 производить выплату заработной платы в денежной форм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4.11 Обеспечивать повышение уровня реального содержания заработной платы, для чего проводить индексацию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4.12</w:t>
        <w:tab/>
        <w:t xml:space="preserve"> Не уменьшать в течение учебного года установленный в начале учебного года объем учебной нагрузки \объем педагогической работы\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09"/>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6.4.13 Информировать коллектив о размерах финансовых поступлений \средств госбюджета, выделяемых по нормативам, внебюджетных средств, доходов от хозяйственной деятельности учреждения, целевых вложений предприятий, организаций, частных лиц\.</w:t>
      </w:r>
    </w:p>
    <w:p>
      <w:pPr>
        <w:pStyle w:val="Norma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Работодатель и (или) уполномоченные им в установленном порядке представители работодателя, допустившие нарушения оплаты труда, несут ответственность в соответствии с федеральными законами.</w:t>
      </w:r>
    </w:p>
    <w:p>
      <w:pPr>
        <w:pStyle w:val="Norma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В случае несвоевременной выплаты заработной платы и (или) других выплат, причитающихся работнику, работодатель выплачивает денежную компенсацию за каждый календарный день просрочки в размере одной сто пятидесятой действующей в это время ключевой ставки Центрального Банка РФ.</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7.  Охрана тру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0" w:right="57" w:firstLine="709"/>
        <w:jc w:val="both"/>
        <w:rPr>
          <w:sz w:val="28"/>
          <w:szCs w:val="28"/>
        </w:rPr>
      </w:pPr>
      <w:r>
        <w:rPr>
          <w:sz w:val="28"/>
          <w:szCs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в процессе трудовой деятельности и создание безопасных условий и охраны труда в учреждении.</w:t>
      </w:r>
    </w:p>
    <w:p>
      <w:pPr>
        <w:pStyle w:val="Normal"/>
        <w:spacing w:lineRule="auto" w:line="252"/>
        <w:ind w:right="55" w:firstLine="709"/>
        <w:jc w:val="both"/>
        <w:rPr>
          <w:rFonts w:ascii="Times New Roman" w:hAnsi="Times New Roman" w:cs="Times New Roman"/>
          <w:sz w:val="28"/>
          <w:szCs w:val="28"/>
        </w:rPr>
      </w:pPr>
      <w:r>
        <w:rPr>
          <w:rFonts w:cs="Times New Roman" w:ascii="Times New Roman" w:hAnsi="Times New Roman"/>
          <w:sz w:val="28"/>
          <w:szCs w:val="28"/>
        </w:rPr>
        <w:t>7.2. Работодатель обязуется:</w:t>
      </w:r>
    </w:p>
    <w:p>
      <w:pPr>
        <w:pStyle w:val="Normal"/>
        <w:spacing w:lineRule="auto" w:line="252"/>
        <w:ind w:right="55" w:firstLine="709"/>
        <w:jc w:val="both"/>
        <w:rPr>
          <w:rFonts w:ascii="Times New Roman" w:hAnsi="Times New Roman" w:cs="Times New Roman"/>
          <w:sz w:val="28"/>
          <w:szCs w:val="28"/>
        </w:rPr>
      </w:pPr>
      <w:r>
        <w:rPr>
          <w:rFonts w:cs="Times New Roman" w:ascii="Times New Roman" w:hAnsi="Times New Roman"/>
          <w:sz w:val="28"/>
          <w:szCs w:val="28"/>
        </w:rPr>
        <w:t>7.2.1 исполнять государственные нормативные требования охраны труда, содержащиеся в федеральных законах и иных нормативных правовых актах Российской Федерации и законах и иных нормативных правовых актах Омской области;</w:t>
      </w:r>
    </w:p>
    <w:p>
      <w:pPr>
        <w:pStyle w:val="Normal"/>
        <w:spacing w:lineRule="auto" w:line="252"/>
        <w:ind w:right="55" w:firstLine="709"/>
        <w:jc w:val="both"/>
        <w:rPr>
          <w:rFonts w:ascii="Times New Roman" w:hAnsi="Times New Roman" w:cs="Times New Roman"/>
          <w:sz w:val="28"/>
          <w:szCs w:val="28"/>
        </w:rPr>
      </w:pPr>
      <w:r>
        <w:rPr>
          <w:rFonts w:cs="Times New Roman" w:ascii="Times New Roman" w:hAnsi="Times New Roman"/>
          <w:sz w:val="28"/>
          <w:szCs w:val="28"/>
        </w:rPr>
        <w:t>7.2.2 исполнять обязанности по обеспечению безопасных условий и охраны труда в соответствии со ст. 212 ТК РФ, в том числе:</w:t>
      </w:r>
    </w:p>
    <w:p>
      <w:pPr>
        <w:pStyle w:val="Normal"/>
        <w:spacing w:lineRule="auto" w:line="252"/>
        <w:ind w:right="55" w:firstLine="709"/>
        <w:jc w:val="both"/>
        <w:rPr>
          <w:rFonts w:ascii="Times New Roman" w:hAnsi="Times New Roman" w:cs="Times New Roman"/>
          <w:sz w:val="28"/>
          <w:szCs w:val="28"/>
        </w:rPr>
      </w:pPr>
      <w:r>
        <w:rPr>
          <w:rFonts w:cs="Times New Roman" w:ascii="Times New Roman" w:hAnsi="Times New Roman"/>
          <w:sz w:val="28"/>
          <w:szCs w:val="28"/>
        </w:rPr>
        <w:t>- разрабатывать и утверждать правила и инструкции по охране труда по согласованию с профсоюзным комитетом;</w:t>
      </w:r>
    </w:p>
    <w:p>
      <w:pPr>
        <w:pStyle w:val="Normal"/>
        <w:spacing w:lineRule="auto" w:line="252"/>
        <w:ind w:right="55" w:firstLine="709"/>
        <w:jc w:val="both"/>
        <w:rPr/>
      </w:pPr>
      <w:r>
        <w:rPr>
          <w:rFonts w:cs="Times New Roman" w:ascii="Times New Roman" w:hAnsi="Times New Roman"/>
          <w:sz w:val="28"/>
          <w:szCs w:val="28"/>
        </w:rPr>
        <w:t>- обеспечивать обучение и инструктаж по охране труда, стажировку</w:t>
      </w:r>
      <w:r>
        <w:rPr>
          <w:rFonts w:cs="Times New Roman" w:ascii="Times New Roman" w:hAnsi="Times New Roman"/>
          <w:color w:val="000000"/>
          <w:sz w:val="28"/>
          <w:szCs w:val="28"/>
        </w:rPr>
        <w:t xml:space="preserve"> и проверку знаний требований охраны труда работников;</w:t>
      </w:r>
    </w:p>
    <w:p>
      <w:pPr>
        <w:pStyle w:val="Normal"/>
        <w:tabs>
          <w:tab w:val="clear" w:pos="709"/>
          <w:tab w:val="left" w:pos="0" w:leader="none"/>
        </w:tabs>
        <w:ind w:firstLine="709"/>
        <w:jc w:val="both"/>
        <w:rPr/>
      </w:pPr>
      <w:r>
        <w:rPr>
          <w:rFonts w:cs="Times New Roman" w:ascii="Times New Roman" w:hAnsi="Times New Roman"/>
          <w:sz w:val="28"/>
          <w:szCs w:val="28"/>
        </w:rPr>
        <w:t>- не допускать к работе лиц, не прошедших в установленном порядке обучение и инструктаж по охране</w:t>
      </w:r>
      <w:r>
        <w:rPr>
          <w:rFonts w:cs="Times New Roman" w:ascii="Times New Roman" w:hAnsi="Times New Roman"/>
          <w:color w:val="000000"/>
          <w:sz w:val="28"/>
          <w:szCs w:val="28"/>
        </w:rPr>
        <w:t xml:space="preserve"> труда, стажировку и проверку знаний требовани</w:t>
      </w:r>
      <w:r>
        <w:rPr>
          <w:rFonts w:cs="Times New Roman" w:ascii="Times New Roman" w:hAnsi="Times New Roman"/>
          <w:sz w:val="28"/>
          <w:szCs w:val="28"/>
        </w:rPr>
        <w:t>й охраны труд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одить специальную оценку условий труда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роведение за счет собственных средств обязательных предварительных (при поступлении на работу), периодических (в течение трудовой деятельности) медицинских осмотров (обследований), внеочередных медицинских осмотров работников по их просьбам в соответствии с медицинскими рекомендациями с сохранением за ними места работы (должности) и среднего зарабо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за счёт средств учреждения приобретение и выдачу в соответствии с установленными нормами специальной одежды, специальной обуви и других средств индивидуальной защиты, смывающих и обезвреживающ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3 разрабатывать совместно с профсоюзным комитетом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4 создавать условия для работы уполномоченных (доверенных лиц) по охране труда профсоюза и член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5 обеспечивать полноправное участие профсоюзных инспекторов труда, уполномоченных (доверенных) лиц по охране труда профсоюза в расследовании несчастных случаев на производств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2.6 возмещать вред, причиненный работникам в результате несчастных случаев на производстве и профессиональных заболеваний в соответствии с действующим законодательством, в том числе Федеральным законом от 24.07.1998 N 125-ФЗ «Об обязательном социальном страховании от несчастных случаев на производстве и профессиональных заболеваний», иными норматив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7 сокращать длительность урока на 5-10 минут в случае несоблюдения температурного режима в учреждении в зимнее врем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3. Работник в области охраны труда обязан:</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3.1 при поступлении на работу представлять справку о наличии (отсутствии) судимости и (или) факта уголовного преследования в соответствии со ст.ст. 65, 331, 351.1 ТК РФ;</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3.2 исполнять обязанности в соответствии со ст. 214 ТК РФ, в том числ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4.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  Социальные гарантии и льготы</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е, медицинское и пенсионное страхование</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Работодатель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обеспечивать права работников на обязательное социальное страх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осуществлять обязательное социальное страхование работников в порядке, установленном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соблюдать порядок назначения, исчисления и выплаты пособий по временной нетрудоспособности за счет средств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своевременно перечислять страховые взносы в фонды социального, пенсионного и медицинского страхования в размерах, определяем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в установленный срок представлять органам Пенсионного фонда Российской Федерации сведения о работающих у него застрахованных лицах в соответствии с Федеральным законом от 01.04.1996 N 27-ФЗ «Об индивидуальном (персонифицированном) учете в системе обязательного пенсионного страхования».</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9. Общественное питание</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1. Работодатель обязуется организовать горячее питание работников в школьной столовой.</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0. Культура, спорт, вопросы быта</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одатель и профсоюзный комитет принимают на себя обязательства по организации культурно-массовой и физкультурно-оздоровительной работы с работниками и членами их семей.</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0.1. Работодатель:</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0.1.1 передает профсоюзному комитету в бесплатное пользование находящиеся на балансе работодателя либо арендованные им объекты культурного, спортивного, туристского и оздоровительного назначени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0.1.2 обеспечивает за счет работодателя техническую эксплуатацию и хозяйственное обслуживание указанных объекто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0.1.3 способствует проведению смотров художественной самодеятельности, самодеятельного творчества, спартакиад, Дней здоровь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0.1.4 сохраняет средний заработок участникам смотров художественной самодеятельности, спортсменам, выезжающим на смотры-конкурсы, соревн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11. Дополнительные социальные гарантии, компенсации и льг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1. Работодатель обязуется поощрять работников, добросовестно исполняющих трудовые обязанности, в связи с юбилейной датой: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55 лет  - в размере  550 руб.;</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60 лет - в размере 600 руб.;</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65 лет  - в размере 650 руб.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1.2. Единовременное денежное поощрение в связи с юбилейными датами предоставляется женщинам, проработавшим в учреждении не менее 10 лет, мужчинам при стаже работы в учреждении не менее 1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2. Обеспечение прав и гарантий деятельности</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офсоюзного комитета</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1. Работодатель и профсоюзный комитет строят свои взаимоотношения на принципах социального партнерства, сотрудничества и уважения взаимных интересов.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2. Права и гарантии деятельности профсоюзного комитета определены Конституцией Российской  Федерации, ТК РФ, Федеральным законом «О профессиональных союзах, их правах и гарантиях деятельности», Уставом Профсоюза работников народного образования и науки РФ, другими законодательными актам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Ф, устава учреждения, Договор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3. Работодатель: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 допускает вмешательство в деятельность профсоюзного комитета, нарушение его прав, содействует реализации прав профсоюзного комитета и его выборных органо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 допускает ограничения гарантированных Конституцией и законодательством Российской Федерации социально – трудовых и иных прав и свобод работников, понуждение их к увольнению в связи с членством в профсоюзном комитете или профсоюзной деятельностью;</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техническое обслуживание оргтехники и компьютеров, множительной техники, обеспечивает унифицированными программными продуктами, необходимыми для уставной деятельности профсоюзного комитета. Осуществляет хозяйственное содержание, ремонт, отопление, освещение, уборка, охрану указанных объекто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сходными материалами, печатание и размножение информационных материалов, необходимых для работы профсоюзного комитета, не ограничивает внутренними средствами радиовещания и местного телевидени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возможность участия с правом голоса председателю профсоюзного комитета в работе коллегиального руководящего органа организаци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по письменному запросу председателя профсоюзного комитета бесплатно и беспрепятственно информацию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и другим вопроса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ежемесячно одновременно с выплатой заработной платы по письменным заявлениям работников бесплатно перечисляет на счет профсоюзного комитета членские взносы работников - членов профсоюзного комитета в размере 1 % от их заработк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иных прав и гарантий деятельности профсоюзного комитет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4. Профсоюзный комитет:</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и защищает социально – трудовые права и интересы всех работников независимо от членства в профсоюзном комитете в области коллективных прав и интересов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ного комитета и работников, не являющихся членами профсоюзного комитета, но уполномочивших профсоюзный комитет на установленных профсоюзным комитетом условиях представлять их интересы во взаимоотношениях с работодателе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соблюдение работодателем трудового законодательства, иных нормативных правовых актов, содержащих нормы трудового права, выполнение работодателем условий Договора, соглашений, предъявляет работодателю требования об устранении выявленных нарушений, который обязан сообщить профсоюзному комитету о принятых мерах в недельный срок со дня получения требовани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 работодателю предложения о коллективных переговорах, ведет коллективные переговоры, заключает с работодателем от имени работников коллективный договор, соглашени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оекты локальных нормативных актов и представляет работодателю мотивированное мнение по ним в письменной форм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оекты приказов об увольнении работников, являющихся членами профсоюзного комитета, в связи с сокращением численности или штата работников организации, ввиду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о п.п. 2,3,5 ч. 1 ст.81 ТК РФ) и представляет работодателю согласие или несогласие с намерением работодателя уволить работник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 работодателю предложения об образовании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членов профсоюзного комитета, принимает участие в приеме работников по социально – трудовым вопросам работодателем, рассматривает письменные обращения и жалобы членов профсоюзного комитет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казывает членам профсоюзного комитета правовую помощь в восстановлении их нарушенных прав путем обращения к работодателю, а также в судебном порядк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егулярно информирует работников учреждения о работе профсоюзного комитета и постоянно действующих комиссий; размещает в доступном для всех работников месте информационные листки о заседаниях профсоюзного комитета и комиссий, рассмотренных ими вопросах и принятых решениях, о внесенных работодателю предложениях, результатах рассмотрения обращений членов профсоюзного комитета и других мероприятиях профсоюзного комитета, в т.ч. совместных с работодателем; использует для информирования о работе профсоюзного комитета телевидение и радио;</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ыполняет другие функции, отнесенные к компетенции профсоюзного комитет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5. Работники, являющиеся членами профсоюза, не могут быть подвержены дисциплинарному взысканию без предварительного согласия профсоюзного комитета, а председатель (заместитель председателя) профсоюзного комитета – без предварительного согласия вышестоящего профсоюзного орган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6. Увольнение по инициативе работодателя лиц, избравшихся в состав профсоюзных органов, не допускается в течение двух лет после окончания выборных полномочий, кроме случаев ликвидации организации или совершения работником действий, за которые федеральным законом предусмотрено увольнени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7. Лица, нарушающие права и гарантии деятельности профессиональных союзов, несут дисциплинарную, административную, уголовную ответственность в соответствии с федеральными законами.</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3. Защита трудовых прав работников</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1. Работники имеют право защищать свои трудовые права и свободы всеми способами, не запрещенными законо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2. Основными способами защиты трудовых прав и свобод в соответствии с ч.2 ст. 352 ТК РФ являютс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амозащит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защита профессиональными союзам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контроль (надзор);</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удебная защит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3.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К РФ, Договором.</w:t>
      </w:r>
    </w:p>
    <w:p>
      <w:pPr>
        <w:pStyle w:val="Normal"/>
        <w:tabs>
          <w:tab w:val="clear" w:pos="709"/>
          <w:tab w:val="left" w:pos="0" w:leader="none"/>
        </w:tabs>
        <w:ind w:firstLine="709"/>
        <w:jc w:val="both"/>
        <w:rPr/>
      </w:pPr>
      <w:r>
        <w:rPr>
          <w:rFonts w:cs="Times New Roman" w:ascii="Times New Roman" w:hAnsi="Times New Roman"/>
          <w:sz w:val="28"/>
          <w:szCs w:val="28"/>
        </w:rPr>
        <w:t xml:space="preserve">13.4. Защита трудовых прав работников профессиональными союзами осуществляется в соответствии с главой 52 ТК РФ,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Федерального закона «О профессиональных союзах, их правах и гарантиях деятельност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5. Стороны договорились, что в период действия Договора, при условии выполнения работодателем его обязательств, работники не выдвигают других требований по социально-трудовым вопросам и не используют в качестве средств давления на работодателя таких методов, как приостановление работы, организации забастовок и акций протест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6. В случае нарушения трудового законодательства и иных нормативных правовых актов, содержащих нормы трудового права, работодатель несет ответственность в случаях и порядке, которые установлены федеральными законами.</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4. Контроль за выполнением коллективного договора</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suppressAutoHyphens w:val="false"/>
        <w:autoSpaceDE w:val="false"/>
        <w:ind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ст. 51 ТК РФ).</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4.2. Стороны обязуютс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4.1.1 осуществлять проверку выполнения обязательств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обеих сторон, подписавших Договор;</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4.1.2 взаимно представлять необходимую информацию при осуществлении контроля за выполнением Договора в установленный срок;</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4.3. Лица, виновные в непредоставлении информации, необходимой для ведения коллективных переговоров и осуществления контроля за выполнением Договора, подвергаются штрафу в размере и порядке, которые установлены федеральным законом.</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4.4. Лица, виновные в нарушении или невыполнении обязательств, предусмотренных Договором, подвергаются штрафу в размере и порядке, которые установлены федеральным законом.</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5. Заключительные положения</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5.1. Договор заключен сроком на три года и вступает в силу со дня подписания его сторонами. </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2. Стороны имеют право продлить действие Договора на срок не более трёх лет.</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3. Договор сохраняет свое действие в случае изменения наименования, типа учреждения, реорганизации учреждения в форме преобразования, при смене директор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4. При смене формы собственности учреждения Договор сохраняет свое действие в течение трех месяцев со дня перехода прав собственности, при реорганизации учреждения в форме слияния, присоединения, разделения, выделения учреждения - в течение всего срока реорганизации, при ликвидации учреждения - в течение всего срока проведения ликвидаци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5. Работодатель (представитель работодателя) обязуется в течение 7 дней с момента подписания настоящего Договора представить его на уведомительную регистрацию в соответствующий орган по труду, а также в течение 3-х дней после подписания довести текст Договора до всех работников учреждения.</w:t>
      </w:r>
    </w:p>
    <w:p>
      <w:pPr>
        <w:pStyle w:val="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ЛЕКТИВНОГО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1. Общие положения                                                                                       3</w:t>
      </w:r>
    </w:p>
    <w:p>
      <w:pPr>
        <w:pStyle w:val="Normal"/>
        <w:rPr>
          <w:rFonts w:ascii="Times New Roman" w:hAnsi="Times New Roman" w:cs="Times New Roman"/>
          <w:sz w:val="28"/>
          <w:szCs w:val="28"/>
        </w:rPr>
      </w:pPr>
      <w:r>
        <w:rPr>
          <w:rFonts w:cs="Times New Roman" w:ascii="Times New Roman" w:hAnsi="Times New Roman"/>
          <w:sz w:val="28"/>
          <w:szCs w:val="28"/>
        </w:rPr>
        <w:t>Раздел 2. Трудовые отношения, права и обязанности сторон трудовых</w:t>
      </w:r>
    </w:p>
    <w:p>
      <w:pPr>
        <w:pStyle w:val="Normal"/>
        <w:rPr>
          <w:rFonts w:ascii="Times New Roman" w:hAnsi="Times New Roman" w:cs="Times New Roman"/>
          <w:sz w:val="28"/>
          <w:szCs w:val="28"/>
        </w:rPr>
      </w:pPr>
      <w:r>
        <w:rPr>
          <w:rFonts w:cs="Times New Roman" w:ascii="Times New Roman" w:hAnsi="Times New Roman"/>
          <w:sz w:val="28"/>
          <w:szCs w:val="28"/>
        </w:rPr>
        <w:t>отношений                                                                                                                    3</w:t>
      </w:r>
    </w:p>
    <w:p>
      <w:pPr>
        <w:pStyle w:val="Normal"/>
        <w:rPr>
          <w:rFonts w:ascii="Times New Roman" w:hAnsi="Times New Roman" w:cs="Times New Roman"/>
          <w:sz w:val="28"/>
          <w:szCs w:val="28"/>
        </w:rPr>
      </w:pPr>
      <w:r>
        <w:rPr>
          <w:rFonts w:cs="Times New Roman" w:ascii="Times New Roman" w:hAnsi="Times New Roman"/>
          <w:sz w:val="28"/>
          <w:szCs w:val="28"/>
        </w:rPr>
        <w:t>Раздел 3. Трудовой договор и обеспечение занятости                                             7</w:t>
      </w:r>
    </w:p>
    <w:p>
      <w:pPr>
        <w:pStyle w:val="Normal"/>
        <w:rPr>
          <w:rFonts w:ascii="Times New Roman" w:hAnsi="Times New Roman" w:cs="Times New Roman"/>
          <w:sz w:val="28"/>
          <w:szCs w:val="28"/>
        </w:rPr>
      </w:pPr>
      <w:r>
        <w:rPr>
          <w:rFonts w:cs="Times New Roman" w:ascii="Times New Roman" w:hAnsi="Times New Roman"/>
          <w:sz w:val="28"/>
          <w:szCs w:val="28"/>
        </w:rPr>
        <w:t>Раздел 4. Рабочее время                                                                                              9</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аздел 5.  Время отдыха                                                                                            10</w:t>
      </w:r>
    </w:p>
    <w:p>
      <w:pPr>
        <w:pStyle w:val="Normal"/>
        <w:rPr>
          <w:rFonts w:ascii="Times New Roman" w:hAnsi="Times New Roman" w:cs="Times New Roman"/>
          <w:sz w:val="28"/>
          <w:szCs w:val="28"/>
        </w:rPr>
      </w:pPr>
      <w:r>
        <w:rPr>
          <w:rFonts w:cs="Times New Roman" w:ascii="Times New Roman" w:hAnsi="Times New Roman"/>
          <w:sz w:val="28"/>
          <w:szCs w:val="28"/>
        </w:rPr>
        <w:t>Раздел 6. Оплата и нормирование труда                                                                  12</w:t>
      </w:r>
    </w:p>
    <w:p>
      <w:pPr>
        <w:pStyle w:val="Normal"/>
        <w:rPr>
          <w:rFonts w:ascii="Times New Roman" w:hAnsi="Times New Roman" w:cs="Times New Roman"/>
          <w:sz w:val="28"/>
          <w:szCs w:val="28"/>
        </w:rPr>
      </w:pPr>
      <w:r>
        <w:rPr>
          <w:rFonts w:cs="Times New Roman" w:ascii="Times New Roman" w:hAnsi="Times New Roman"/>
          <w:sz w:val="28"/>
          <w:szCs w:val="28"/>
        </w:rPr>
        <w:t>Раздел 7.  Охрана труда                                                                                             14</w:t>
      </w:r>
    </w:p>
    <w:p>
      <w:pPr>
        <w:pStyle w:val="Normal"/>
        <w:rPr>
          <w:rFonts w:ascii="Times New Roman" w:hAnsi="Times New Roman" w:cs="Times New Roman"/>
          <w:sz w:val="28"/>
          <w:szCs w:val="28"/>
        </w:rPr>
      </w:pPr>
      <w:r>
        <w:rPr>
          <w:rFonts w:cs="Times New Roman" w:ascii="Times New Roman" w:hAnsi="Times New Roman"/>
          <w:sz w:val="28"/>
          <w:szCs w:val="28"/>
        </w:rPr>
        <w:t>Раздел 8.  Социальные гарантии и льготы. Социальное, медицинское и</w:t>
      </w:r>
    </w:p>
    <w:p>
      <w:pPr>
        <w:pStyle w:val="Normal"/>
        <w:rPr>
          <w:rFonts w:ascii="Times New Roman" w:hAnsi="Times New Roman" w:cs="Times New Roman"/>
          <w:sz w:val="28"/>
          <w:szCs w:val="28"/>
        </w:rPr>
      </w:pPr>
      <w:r>
        <w:rPr>
          <w:rFonts w:cs="Times New Roman" w:ascii="Times New Roman" w:hAnsi="Times New Roman"/>
          <w:sz w:val="28"/>
          <w:szCs w:val="28"/>
        </w:rPr>
        <w:t>пенсионное страхование                                                                                           16</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аздел 9. Общественное питание на производстве                                                16</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аздел 10.Культура, спорт, вопросы быта                                                               16</w:t>
      </w:r>
    </w:p>
    <w:p>
      <w:pPr>
        <w:pStyle w:val="Normal"/>
        <w:rPr>
          <w:rFonts w:ascii="Times New Roman" w:hAnsi="Times New Roman" w:cs="Times New Roman"/>
          <w:sz w:val="28"/>
          <w:szCs w:val="28"/>
        </w:rPr>
      </w:pPr>
      <w:r>
        <w:rPr>
          <w:rFonts w:cs="Times New Roman" w:ascii="Times New Roman" w:hAnsi="Times New Roman"/>
          <w:sz w:val="28"/>
          <w:szCs w:val="28"/>
        </w:rPr>
        <w:t>Раздел 11. Дополнительные социальные гарантии, компенсации и льготы        16</w:t>
      </w:r>
    </w:p>
    <w:p>
      <w:pPr>
        <w:pStyle w:val="Normal"/>
        <w:rPr/>
      </w:pPr>
      <w:r>
        <w:rPr>
          <w:rFonts w:cs="Times New Roman" w:ascii="Times New Roman" w:hAnsi="Times New Roman"/>
          <w:sz w:val="28"/>
          <w:szCs w:val="28"/>
        </w:rPr>
        <w:t>Раздел 12.</w:t>
      </w:r>
      <w:r>
        <w:rPr/>
        <w:t xml:space="preserve"> </w:t>
      </w:r>
      <w:r>
        <w:rPr>
          <w:rFonts w:cs="Times New Roman" w:ascii="Times New Roman" w:hAnsi="Times New Roman"/>
          <w:sz w:val="28"/>
          <w:szCs w:val="28"/>
        </w:rPr>
        <w:t>Обеспечение прав и гарантий деятельности профсоюзной организации                                                                                                               17</w:t>
      </w:r>
    </w:p>
    <w:p>
      <w:pPr>
        <w:pStyle w:val="Normal"/>
        <w:rPr>
          <w:rFonts w:ascii="Times New Roman" w:hAnsi="Times New Roman" w:cs="Times New Roman"/>
          <w:sz w:val="28"/>
          <w:szCs w:val="28"/>
        </w:rPr>
      </w:pPr>
      <w:r>
        <w:rPr>
          <w:rFonts w:cs="Times New Roman" w:ascii="Times New Roman" w:hAnsi="Times New Roman"/>
          <w:sz w:val="28"/>
          <w:szCs w:val="28"/>
        </w:rPr>
        <w:t>Раздел 13. Защита трудовых прав работников.                                                       20</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аздел 14. Контроль  за выполнением коллективного договора                            20</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Раздел 15. Заключительные положения                                                                   21</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0"/>
        </w:tabs>
        <w:ind w:left="600" w:hanging="600"/>
      </w:pPr>
      <w:rPr>
        <w:sz w:val="28"/>
        <w:rFonts w:ascii="Times New Roman" w:hAnsi="Times New Roman" w:eastAsia="Times New Roman" w:cs="Times New Roman"/>
      </w:rPr>
    </w:lvl>
    <w:lvl w:ilvl="1">
      <w:start w:val="4"/>
      <w:numFmt w:val="decimal"/>
      <w:lvlText w:val="%1.%2"/>
      <w:lvlJc w:val="left"/>
      <w:pPr>
        <w:tabs>
          <w:tab w:val="num" w:pos="0"/>
        </w:tabs>
        <w:ind w:left="952" w:hanging="600"/>
      </w:pPr>
      <w:rPr>
        <w:sz w:val="28"/>
        <w:rFonts w:ascii="Times New Roman" w:hAnsi="Times New Roman" w:eastAsia="Times New Roman" w:cs="Times New Roman"/>
      </w:rPr>
    </w:lvl>
    <w:lvl w:ilvl="2">
      <w:start w:val="7"/>
      <w:numFmt w:val="decimal"/>
      <w:lvlText w:val="%1.%2.%3"/>
      <w:lvlJc w:val="left"/>
      <w:pPr>
        <w:tabs>
          <w:tab w:val="num" w:pos="0"/>
        </w:tabs>
        <w:ind w:left="1424" w:hanging="720"/>
      </w:pPr>
      <w:rPr>
        <w:sz w:val="28"/>
        <w:rFonts w:ascii="Times New Roman" w:hAnsi="Times New Roman" w:eastAsia="Times New Roman" w:cs="Times New Roman"/>
      </w:rPr>
    </w:lvl>
    <w:lvl w:ilvl="3">
      <w:start w:val="1"/>
      <w:numFmt w:val="decimal"/>
      <w:lvlText w:val="%1.%2.%3.%4"/>
      <w:lvlJc w:val="left"/>
      <w:pPr>
        <w:tabs>
          <w:tab w:val="num" w:pos="0"/>
        </w:tabs>
        <w:ind w:left="2136" w:hanging="1080"/>
      </w:pPr>
      <w:rPr>
        <w:sz w:val="28"/>
        <w:rFonts w:ascii="Times New Roman" w:hAnsi="Times New Roman" w:eastAsia="Times New Roman" w:cs="Times New Roman"/>
      </w:rPr>
    </w:lvl>
    <w:lvl w:ilvl="4">
      <w:start w:val="1"/>
      <w:numFmt w:val="decimal"/>
      <w:lvlText w:val="%1.%2.%3.%4.%5"/>
      <w:lvlJc w:val="left"/>
      <w:pPr>
        <w:tabs>
          <w:tab w:val="num" w:pos="0"/>
        </w:tabs>
        <w:ind w:left="2488" w:hanging="1080"/>
      </w:pPr>
      <w:rPr>
        <w:sz w:val="28"/>
        <w:rFonts w:ascii="Times New Roman" w:hAnsi="Times New Roman" w:eastAsia="Times New Roman" w:cs="Times New Roman"/>
      </w:rPr>
    </w:lvl>
    <w:lvl w:ilvl="5">
      <w:start w:val="1"/>
      <w:numFmt w:val="decimal"/>
      <w:lvlText w:val="%1.%2.%3.%4.%5.%6"/>
      <w:lvlJc w:val="left"/>
      <w:pPr>
        <w:tabs>
          <w:tab w:val="num" w:pos="0"/>
        </w:tabs>
        <w:ind w:left="3200" w:hanging="1440"/>
      </w:pPr>
      <w:rPr>
        <w:sz w:val="28"/>
        <w:rFonts w:ascii="Times New Roman" w:hAnsi="Times New Roman" w:eastAsia="Times New Roman" w:cs="Times New Roman"/>
      </w:rPr>
    </w:lvl>
    <w:lvl w:ilvl="6">
      <w:start w:val="1"/>
      <w:numFmt w:val="decimal"/>
      <w:lvlText w:val="%1.%2.%3.%4.%5.%6.%7"/>
      <w:lvlJc w:val="left"/>
      <w:pPr>
        <w:tabs>
          <w:tab w:val="num" w:pos="0"/>
        </w:tabs>
        <w:ind w:left="3552" w:hanging="1440"/>
      </w:pPr>
      <w:rPr>
        <w:sz w:val="28"/>
        <w:rFonts w:ascii="Times New Roman" w:hAnsi="Times New Roman" w:eastAsia="Times New Roman" w:cs="Times New Roman"/>
      </w:rPr>
    </w:lvl>
    <w:lvl w:ilvl="7">
      <w:start w:val="1"/>
      <w:numFmt w:val="decimal"/>
      <w:lvlText w:val="%1.%2.%3.%4.%5.%6.%7.%8"/>
      <w:lvlJc w:val="left"/>
      <w:pPr>
        <w:tabs>
          <w:tab w:val="num" w:pos="0"/>
        </w:tabs>
        <w:ind w:left="4264" w:hanging="1800"/>
      </w:pPr>
      <w:rPr>
        <w:sz w:val="28"/>
        <w:rFonts w:ascii="Times New Roman" w:hAnsi="Times New Roman" w:eastAsia="Times New Roman" w:cs="Times New Roman"/>
      </w:rPr>
    </w:lvl>
    <w:lvl w:ilvl="8">
      <w:start w:val="1"/>
      <w:numFmt w:val="decimal"/>
      <w:lvlText w:val="%1.%2.%3.%4.%5.%6.%7.%8.%9"/>
      <w:lvlJc w:val="left"/>
      <w:pPr>
        <w:tabs>
          <w:tab w:val="num" w:pos="0"/>
        </w:tabs>
        <w:ind w:left="4976" w:hanging="2160"/>
      </w:pPr>
      <w:rPr>
        <w:sz w:val="28"/>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character" w:styleId="WW8Num3z0">
    <w:name w:val="WW8Num3z0"/>
    <w:qFormat/>
    <w:rPr>
      <w:rFonts w:ascii="Times New Roman" w:hAnsi="Times New Roman" w:eastAsia="Times New Roman" w:cs="Times New Roman"/>
      <w:sz w:val="28"/>
    </w:rPr>
  </w:style>
  <w:style w:type="character" w:styleId="Style14">
    <w:name w:val="Основной шрифт абзаца"/>
    <w:qFormat/>
    <w:rPr/>
  </w:style>
  <w:style w:type="character" w:styleId="WW8Num2z1">
    <w:name w:val="WW8Num2z1"/>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WW8Num5z1">
    <w:name w:val="WW8Num5z1"/>
    <w:qFormat/>
    <w:rPr>
      <w:rFonts w:ascii="Times New Roman" w:hAnsi="Times New Roman" w:cs="Times New Roman"/>
      <w:sz w:val="28"/>
      <w:szCs w:val="28"/>
    </w:rPr>
  </w:style>
  <w:style w:type="character" w:styleId="WW8Num6z1">
    <w:name w:val="WW8Num6z1"/>
    <w:qFormat/>
    <w:rPr>
      <w:rFonts w:ascii="Times New Roman" w:hAnsi="Times New Roman" w:cs="Times New Roman"/>
      <w:sz w:val="28"/>
      <w:szCs w:val="28"/>
    </w:rPr>
  </w:style>
  <w:style w:type="character" w:styleId="WW8Num9z1">
    <w:name w:val="WW8Num9z1"/>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eastAsia="Times New Roman" w:cs="Times New Roman"/>
      <w:sz w:val="28"/>
    </w:rPr>
  </w:style>
  <w:style w:type="character" w:styleId="5">
    <w:name w:val="Основной шрифт абзаца5"/>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7">
    <w:name w:val="Текст концевой сноски Знак"/>
    <w:qFormat/>
    <w:rPr>
      <w:rFonts w:ascii="Liberation Serif;MS PMincho" w:hAnsi="Liberation Serif;MS PMincho" w:eastAsia="DejaVu Sans;MS Mincho" w:cs="Mangal"/>
      <w:kern w:val="2"/>
      <w:szCs w:val="18"/>
      <w:lang w:bidi="hi-IN"/>
    </w:rPr>
  </w:style>
  <w:style w:type="character" w:styleId="Style18">
    <w:name w:val="Символы концевой сноски"/>
    <w:qFormat/>
    <w:rPr>
      <w:vertAlign w:val="superscript"/>
    </w:rPr>
  </w:style>
  <w:style w:type="character" w:styleId="Style19">
    <w:name w:val="Текст выноски Знак"/>
    <w:qFormat/>
    <w:rPr>
      <w:rFonts w:ascii="Tahoma" w:hAnsi="Tahoma" w:eastAsia="DejaVu Sans;MS Mincho"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51">
    <w:name w:val="Название5"/>
    <w:basedOn w:val="Normal"/>
    <w:qFormat/>
    <w:pPr>
      <w:suppressLineNumbers/>
      <w:spacing w:before="120" w:after="120"/>
    </w:pPr>
    <w:rPr>
      <w:i/>
      <w:iCs/>
      <w:sz w:val="24"/>
      <w:szCs w:val="24"/>
    </w:rPr>
  </w:style>
  <w:style w:type="paragraph" w:styleId="6">
    <w:name w:val="Указатель6"/>
    <w:basedOn w:val="Normal"/>
    <w:qFormat/>
    <w:pPr>
      <w:suppressLineNumbers/>
    </w:pPr>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1">
    <w:name w:val="FR1"/>
    <w:qFormat/>
    <w:pPr>
      <w:widowControl w:val="false"/>
      <w:suppressAutoHyphens w:val="true"/>
      <w:autoSpaceDE w:val="false"/>
      <w:bidi w:val="0"/>
      <w:ind w:left="80" w:hanging="0"/>
    </w:pPr>
    <w:rPr>
      <w:rFonts w:ascii="Times New Roman" w:hAnsi="Times New Roman" w:eastAsia="Arial" w:cs="Times New Roman"/>
      <w:color w:val="auto"/>
      <w:kern w:val="2"/>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rPr>
      <w:rFonts w:cs="Mangal"/>
      <w:sz w:val="20"/>
      <w:szCs w:val="18"/>
    </w:rPr>
  </w:style>
  <w:style w:type="paragraph" w:styleId="Style23">
    <w:name w:val="Текст выноски"/>
    <w:basedOn w:val="Normal"/>
    <w:qFormat/>
    <w:pPr/>
    <w:rPr>
      <w:rFonts w:ascii="Tahoma" w:hAnsi="Tahoma" w:cs="Mangal"/>
      <w:sz w:val="16"/>
      <w:szCs w:val="1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3:00Z</dcterms:created>
  <dc:creator>User</dc:creator>
  <dc:description/>
  <cp:keywords/>
  <dc:language>en-US</dc:language>
  <cp:lastModifiedBy>USER</cp:lastModifiedBy>
  <cp:lastPrinted>2021-12-07T09:09:00Z</cp:lastPrinted>
  <dcterms:modified xsi:type="dcterms:W3CDTF">2024-02-18T05:23:00Z</dcterms:modified>
  <cp:revision>2</cp:revision>
  <dc:subject/>
  <dc:title>КОЛЛЕКТИВНЫЙ ДОГОВОР</dc:title>
</cp:coreProperties>
</file>