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раммах, планируемых к реализации в Центрах образования «Точка Роста» МБОУ «Называевская  средняя общеобразовательная школа №1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286"/>
        <w:gridCol w:w="2174"/>
        <w:gridCol w:w="217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автор программы, кем разработа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планирующего реализовать данную программ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акую возрастную категорию детей рассчитан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химии», программа внеурочной деятельности  «Знакомство с  миром химии», Н.А. Бе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ОО,20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физ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ёрышкин А.В., Мякишев Г.Я., М.:Просвещение, 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Ю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увлекательно и про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Л.Н., ИРООО, 20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Ю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«Моя экологическая грамот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А.Ю.Либеров, Е.Н. Дзятковская. М.: Просвещение, 20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«Эксперименты с живыми молекул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О.А. Багринцева, Г.Г. Оле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г.Калачинск Омской области,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9:00Z</dcterms:created>
  <dc:creator>User</dc:creator>
  <dc:description/>
  <cp:keywords/>
  <dc:language>en-US</dc:language>
  <cp:lastModifiedBy>User</cp:lastModifiedBy>
  <dcterms:modified xsi:type="dcterms:W3CDTF">2024-09-11T07:10:00Z</dcterms:modified>
  <cp:revision>7</cp:revision>
  <dc:subject/>
  <dc:title>ИНФОРМАЦИЯ</dc:title>
</cp:coreProperties>
</file>